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980"/>
        <w:gridCol w:w="980"/>
        <w:gridCol w:w="1320"/>
        <w:gridCol w:w="1420"/>
        <w:gridCol w:w="1180"/>
        <w:gridCol w:w="1300"/>
        <w:gridCol w:w="1580"/>
      </w:tblGrid>
      <w:tr>
        <w:trPr>
          <w:trHeight w:val="10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Ek-2c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TUR" w:ascii="Arial TUR" w:hAnsi="Arial TUR"/>
                <w:sz w:val="28"/>
                <w:szCs w:val="28"/>
                <w:lang w:eastAsia="tr-TR"/>
              </w:rPr>
              <w:t>…………</w:t>
            </w:r>
            <w:r>
              <w:rPr>
                <w:rFonts w:eastAsia="Times New Roman" w:cs="Arial TUR" w:ascii="Arial TUR" w:hAnsi="Arial TUR"/>
                <w:sz w:val="28"/>
                <w:szCs w:val="28"/>
                <w:lang w:eastAsia="tr-TR"/>
              </w:rPr>
              <w:t xml:space="preserve">...….. Lisesi </w:t>
              <w:br/>
              <w:t>"Okuyan Şehir Manisa Projesi"</w:t>
              <w:br/>
              <w:t>Yılsonu Değerlendirme Raporu</w:t>
            </w:r>
          </w:p>
        </w:tc>
      </w:tr>
      <w:tr>
        <w:trPr>
          <w:trHeight w:val="51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 xml:space="preserve">Öğrenci sayısı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Derslik sayıs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Sınıf kitaplığı oluşturulan derslik sayıs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Öğretim yılı başı itibari ile mevcut kitap sayısı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Yıl içinde kazandırılan kitap sayıs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Toplam kitap sayıs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Kişi Başına okunan kitap sayısı (Okunan kitap sayısı/Öğrenci sayısı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Sınıf İstatistikleri</w:t>
            </w:r>
          </w:p>
        </w:tc>
      </w:tr>
      <w:tr>
        <w:trPr>
          <w:trHeight w:val="10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Öğrenci sayıs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Kitap sayıs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Okunan Kitap sayıs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Öğrenci başına düşen kitap okunma sayısı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 xml:space="preserve">En çok kitap okuyan ilk üç öğrencinin isimleri, okudukları kitap ve sayfa sayısı 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.sınıfla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</w:t>
              <w:br/>
              <w:t>2.</w:t>
              <w:br/>
              <w:t>3.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0.sınıfla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</w:t>
              <w:br/>
              <w:t>2.</w:t>
              <w:br/>
              <w:t>3.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1.sınıfla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</w:t>
              <w:br/>
              <w:t>2.</w:t>
              <w:br/>
              <w:t>3.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2.sınıfla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</w:t>
              <w:br/>
              <w:t>2.</w:t>
              <w:br/>
              <w:t>3.</w:t>
            </w:r>
          </w:p>
        </w:tc>
      </w:tr>
      <w:tr>
        <w:trPr>
          <w:trHeight w:val="6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 xml:space="preserve">Toplam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Projenin işleyişinde karşılaşılan sorunlar ve çözüm önerileriniz;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Okul Proje Yürütme Kurul Üyeleri;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……</w:t>
            </w: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/……/ 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 xml:space="preserve">Kurul </w:t>
              <w:br/>
              <w:t>Başkanı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 xml:space="preserve">Kurul </w:t>
              <w:br/>
              <w:t>Bşk. Yrd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Üy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Üy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Üy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Üy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Üye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8:00Z</dcterms:created>
  <dc:creator>PACKARD BELL</dc:creator>
  <dc:description/>
  <dc:language>en-US</dc:language>
  <cp:lastModifiedBy>My</cp:lastModifiedBy>
  <dcterms:modified xsi:type="dcterms:W3CDTF">2017-06-02T07:38:00Z</dcterms:modified>
  <cp:revision>2</cp:revision>
  <dc:subject/>
  <dc:title/>
</cp:coreProperties>
</file>